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Verdana"/>
          <w:color w:val="565656"/>
          <w:sz w:val="36"/>
          <w:szCs w:val="36"/>
        </w:rPr>
      </w:pPr>
      <w:r>
        <w:rPr>
          <w:rStyle w:val="StrongEmphasis"/>
          <w:rFonts w:ascii="黑体;SimHei" w:hAnsi="黑体;SimHei" w:cs="Verdana" w:eastAsia="黑体;SimHei"/>
          <w:color w:val="565656"/>
          <w:sz w:val="36"/>
          <w:szCs w:val="36"/>
        </w:rPr>
        <w:t>地震中逃生十大法则</w:t>
      </w:r>
    </w:p>
    <w:p>
      <w:pPr>
        <w:pStyle w:val="Style15"/>
        <w:rPr>
          <w:rFonts w:ascii="仿宋_GB2312" w:hAnsi="仿宋_GB2312" w:eastAsia="仿宋_GB2312" w:cs="Verdana"/>
          <w:color w:val="565656"/>
          <w:sz w:val="28"/>
          <w:szCs w:val="28"/>
        </w:rPr>
      </w:pPr>
      <w:r>
        <w:rPr>
          <w:rFonts w:eastAsia="仿宋_GB2312" w:cs="Verdana" w:ascii="仿宋_GB2312" w:hAnsi="仿宋_GB2312"/>
          <w:color w:val="565656"/>
          <w:sz w:val="28"/>
          <w:szCs w:val="28"/>
        </w:rPr>
        <w:t>2008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年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05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月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12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日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 xml:space="preserve">15:37 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来源：新华网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简要内容：地震虽然目前是人类无法避免和控制的，但只要掌握一些技巧，也是可以从灾难中将伤害降到最低的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1.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为了您自己和家人的人身安全，请躲在桌子等坚固家具的下面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大的晃动时间约为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分钟左右。这里首先应顾及的是您自己与家人的人身安全。首先，在重心较低、且结实牢固的桌子下面躲避，并紧紧抓牢桌子腿。在没有桌子等可供藏身的场合，无论如何，也要用坐垫等物保护好头部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2.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摇晃时立即关火，失火时立即灭火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大地震时，也会有不能依赖消防车来灭火的情形。因此，我们每个人关火、灭火的这种努力，是能否将地震灾害控制在最小程度的重要因素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从平时就养成即便是小的地震也关火的习惯吧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为了不使火灾酿成大祸，家里人自不用说，左邻右舍之间互相帮助，厉行早期灭火是极为重要的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地震的时候，关火的机会有三次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第一次机会在大的晃动来临之前的小的晃动之时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在感知小的晃动的瞬间，即刻互相招呼：“地震！快关火！”，关闭正在使用的取暖炉、煤气炉等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第二次机会在大的晃动停息的时候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在发生大的晃动时去关火，放在煤气炉、取暖炉上面的水壶等滑落下来，那是很危险的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大的晃动停息后，再一次呼喊：“关火！关火！”，并去关火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第三次机会在着火之后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即便发生失火的情形，在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1-2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分钟之内，还是可以扑灭的。为了能够迅速灭火，请将灭火器、消防水桶经常放置在离用火场所较近的地方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3.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不要慌张地向户外跑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地震发生后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,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慌慌张张地向外跑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,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碎玻璃、屋顶上的砖瓦、广告牌等掉下来砸在身上，是很危险的。此外，水泥预制板墙、自动售货机等也有倒塌的危险，不要靠近这些物体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4.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将门打开，确保出口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钢筋水泥结构的房屋等，由于地震的晃动会造成门窗错位，打不开门，曾经发生有人被封闭在屋子里的事例。请将门打开，确保出口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平时要事先想好万一被关在屋子里，如何逃脱的方法，准备好梯子、绳索等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5.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户外的场合，要保护好头部，避开危险之处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当大地剧烈摇晃，站立不稳的时候，人们都会有扶靠、抓住什么的心理。身边的门柱、墙壁大多会成为扶靠的对象。但是，这些看上去挺结实牢固的东西，实际上却是危险的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在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1987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年日本宫城县海底地震时，由于水泥预制板墙、门柱的倒塌，曾经造成过多人死伤。务必不要靠近水泥预制板墙、门柱等躲避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在繁华街、楼区，最危险的是玻璃窗、广告牌等物体掉落下来砸伤人。要注意用手或手提包等物保护好头部。此外，还应该注意自动售货机翻倒伤人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在楼区时，根据情况，进入建筑物中躲避比较安全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6.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在百货公司、剧场时依工作人员的指示行动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在百货公司、地下街等人员较多的地方，最可怕的是发生混乱。请依照商店职员、警卫人员的指示来行动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就地震而言，据说地下街是比较安全的。即便发生停电，紧急照明电也会即刻亮起来，请镇静地采取行动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如发生火灾，即刻会充满烟雾。可以压低身体的姿势避难，并做到绝对不吸烟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搭乘电梯的情况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在发生地震、火灾时，不能使用电梯。万一在搭乘电梯时遇到地震，将操作盘上各楼层的按钮全部按下，一旦停下，迅速离开电梯，确认安全后避难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高层大厦以及近来的建筑物的电梯，都装有管制运行的装置。地震发生时，会自动的动作，停在最近的楼层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万一被关在电梯中，请通过电梯中的专用电话与管理室联系、求助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7.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汽车靠路边停车，管制区域禁止行驶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发生大地震时，汽车会象轮胎泄了气似的，无法把握方向盘，难以驾驶。必须充分注意，避开十字路口将车子靠路边停下。为了不妨碍避难疏散的人和紧急车辆的通行，要让出道路的中间部分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都市中心地区的绝大部分道路将会全面禁止通行。充分注意汽车收音机的广播，附近有警察的话，要依照其指示行事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有必要避难时，为不致卷入火灾，请把车窗关好，车钥匙插在车上，不要锁车门，并和当地的人一起行动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8.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务必注意山崩、断崖落石或海啸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在山边、陡峭的倾斜地段，有发生山崩、断崖落石的危险，应迅速到安全的场所避难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在海岸边，有遭遇海啸的危险。感知地震或发出海啸警报的话，请注意收音机、电视机等的信息，迅速到安全的场所避难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9.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避难时要徒步，携带物品应在最少限度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因地震造成的火灾，蔓延燃烧，出现危及生命、人身安全等情形时，采取避难的措施。避难的方法，原则上以市民防灾组织、街道等为单位，在负责人及警察等带领下采取徒步避难的方式，携带的物品应在最少限度。绝对不能利用汽车、自行车避难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对于病人等的避难，当地居民的合作互助是不可缺少的。从平时起，邻里之间有必要在事前就避难的方式等进行商定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10.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不要听信谣言，不要轻举妄动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在发生大地震时，人们心理上易产生动摇。为防止混乱，每个人依据正确的信息，冷静地采取行动，极为重要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从携带的收音机等媒体中，把握正确的信息。相信从政府、警察、消防等防灾机构直接得到的信息，决不轻信不负责任的流言蜚语，不要轻举妄动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(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来源：地震中逃生十大法则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 xml:space="preserve">) </w:t>
        <w:br/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地震发生必备救生锦囊 千万不要跳楼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  <w:t>2008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年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05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月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12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日来源：新华网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简要内容：地震发生时，保持清醒的头脑，选择避震，震时就近躲避，震后迅速撤离到安全地方，这是应急避震较好的办法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灾害分析：由于地球不断运动和变化，地壳的不同部位受到挤压、拉伸、旋扭等力的作用，逐渐积累了能量，在某些脆弱部位，岩层就容易突然破裂，引起断裂、错动，于是就引发了地震。地震由于相对“频繁”，造成的危害也更大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自救法宝：保持清醒的头脑，选择避震，震时就近躲避，震后迅速撤离到安全地方，这是应急避震较好的办法。破坏性地震从人感觉震动到建筑物被破坏时间很短，如果人身处平房，可以迅速跑到门外。如果身处楼房，千万不要跳楼，可暂避到洗手间等跨度小的地方，震后迅速撤离，以防强余震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远离危险区，如在街道上遇到地震，应用手护住头部，迅速远离楼房，到街心一带。如在郊外遇到地震，要注意远离山崖，陡坡，河岸及高压线等。正在行驶的汽车和火车要立即停车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被埋要保存体力，如果震后不幸被废墟埋压，要尽量保持冷静，设法自救。无法脱险时，要保存体力，尽力寻找水和食物，创造生存条件，耐心等待救援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地震对人体哪方面损害最大 自救和互救很重要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  <w:t>2008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年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05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月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12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日来源：新华网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简要内容：颅脑损伤是地震伤亡中死亡率最高的，早期死亡率达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30%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。颌面、五官损伤会造成严重功能障碍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,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可因血凝块和组织移位，造成窒息。人体肌肉受到强烈挤压，或被重压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6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小时以上，局部肌肉坏死，释放出大量蛋白分解物质进入血循环，导致休克和肾功能衰竭，这就是挤压综合症，死亡率极高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伤亡概述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颅脑损伤是地震伤亡中死亡率最高的，早期死亡率达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30%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。颌面、五官损伤会造成严重功能障碍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,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可因血凝块和组织移位，造成窒息。四肢损伤约占人体受伤各部位的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50%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，并且常伴有周围血管和神经损伤。腹部损伤的发生率低。骨盆损伤多半有泌尿系统损伤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伤害中各种骨折占第一位，软组织损伤占第二位，挤压综合症是第三位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脊柱骨折约占骨折的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1/4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，其中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30%-40%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可并发截瘫。有相当数量是在搬运中截瘫加重。四肢骨折以闭合性为主。肋骨骨折的断端刺伤可造成气胸或血胸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人体肌肉受到强烈挤压，或被重压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6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小时以上，局部肌肉坏死，释放出大量蛋白分解物质进入血循环，导致休克和肾功能衰竭，这就是挤压综合症，死亡率极高。稍轻的也会影响以后的肌肉功能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休克和外伤感染也是死亡的主要原因。饥饿和缺水是地震时死亡的原因之一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急救中自救互救很重要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地震发生后第一位的事情是自救和互救，这样能赢得宝贵的时间，一般自救互救率为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40%-80%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。在废墟中挖出伤员首先要确定头部，快速、轻巧暴露头部，清除灰土，暴露胸腹部，如有窒息，应立即人工呼吸。不能强行硬拉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　　急救原则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、 排除窒息和呼吸道梗阻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、 处理创伤性休克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、 处理完全性饥饿。 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br/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>　　</w:t>
      </w:r>
      <w:r>
        <w:rPr>
          <w:rFonts w:eastAsia="仿宋_GB2312" w:cs="Verdana" w:ascii="仿宋_GB2312" w:hAnsi="仿宋_GB2312"/>
          <w:color w:val="565656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565656"/>
          <w:sz w:val="28"/>
          <w:szCs w:val="28"/>
        </w:rPr>
        <w:t xml:space="preserve">、 外伤止血、包扎、固定。 </w:t>
      </w:r>
    </w:p>
    <w:p>
      <w:pPr>
        <w:pStyle w:val="Normal"/>
        <w:rPr>
          <w:rFonts w:ascii="仿宋_GB2312" w:hAnsi="仿宋_GB2312" w:eastAsia="仿宋_GB2312" w:cs="Verdana"/>
          <w:color w:val="565656"/>
          <w:sz w:val="28"/>
          <w:szCs w:val="28"/>
        </w:rPr>
      </w:pPr>
      <w:r>
        <w:rPr>
          <w:rFonts w:eastAsia="仿宋_GB2312" w:cs="Verdana" w:ascii="仿宋_GB2312" w:hAnsi="仿宋_GB2312"/>
          <w:color w:val="56565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2:56:00Z</dcterms:created>
  <dc:creator>微软用户</dc:creator>
  <dc:description/>
  <cp:keywords/>
  <dc:language>en-US</dc:language>
  <cp:lastModifiedBy>微软用户</cp:lastModifiedBy>
  <dcterms:modified xsi:type="dcterms:W3CDTF">2010-01-31T03:02:00Z</dcterms:modified>
  <cp:revision>3</cp:revision>
  <dc:subject/>
  <dc:title/>
</cp:coreProperties>
</file>