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9260</wp:posOffset>
                </wp:positionH>
                <wp:positionV relativeFrom="paragraph">
                  <wp:posOffset>-198120</wp:posOffset>
                </wp:positionV>
                <wp:extent cx="6258560" cy="292481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2924640"/>
                          <a:chOff x="0" y="0"/>
                          <a:chExt cx="6258600" cy="292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58600" cy="29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7640" y="2235240"/>
                            <a:ext cx="24321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教发厅[2014]2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2809800"/>
                            <a:ext cx="56304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15400" y="1203480"/>
                            <a:ext cx="468432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33.8pt;margin-top:-15.6pt;width:492.8pt;height:230.3pt" coordorigin="-676,-312" coordsize="9856,4606">
                <v:rect id="shape_0" stroked="f" o:allowincell="f" style="position:absolute;left:-676;top:-312;width:9855;height:460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70;top:3208;width:382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教发厅[2014]2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56,4113" to="8710,411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8;top:1583;width:7376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华文中宋"/>
          <w:sz w:val="40"/>
          <w:szCs w:val="40"/>
        </w:rPr>
      </w:pPr>
      <w:r>
        <w:rPr>
          <w:rFonts w:ascii="方正小标宋简体;微软雅黑" w:hAnsi="方正小标宋简体;微软雅黑" w:cs="华文中宋" w:eastAsia="方正小标宋简体;微软雅黑"/>
          <w:sz w:val="40"/>
          <w:szCs w:val="40"/>
        </w:rPr>
        <w:t xml:space="preserve">教育部办公厅关于开展打非治违专项行动 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华文中宋"/>
          <w:sz w:val="40"/>
          <w:szCs w:val="40"/>
        </w:rPr>
      </w:pPr>
      <w:r>
        <w:rPr>
          <w:rFonts w:ascii="方正小标宋简体;微软雅黑" w:hAnsi="方正小标宋简体;微软雅黑" w:cs="华文中宋" w:eastAsia="方正小标宋简体;微软雅黑"/>
          <w:sz w:val="40"/>
          <w:szCs w:val="40"/>
        </w:rPr>
        <w:t>做好学校安全工作的通知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华文中宋"/>
          <w:sz w:val="40"/>
          <w:szCs w:val="40"/>
        </w:rPr>
      </w:pPr>
      <w:r>
        <w:rPr>
          <w:rFonts w:eastAsia="方正小标宋简体;微软雅黑" w:cs="华文中宋" w:ascii="方正小标宋简体;微软雅黑" w:hAnsi="方正小标宋简体;微软雅黑"/>
          <w:sz w:val="40"/>
          <w:szCs w:val="40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省、自治区、直辖市教育厅（教委）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新疆生产建设兵团教育局，部属各高等学校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国务院安委会关于集中开展“六打六治”打非治违专项行动的通知》（安委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精神，为认真贯彻落实党中央、国务院关于安全生产“打非治违”工作的决策部署，</w:t>
      </w:r>
      <w:r>
        <w:rPr>
          <w:rFonts w:ascii="仿宋_GB2312" w:hAnsi="仿宋_GB2312" w:eastAsia="仿宋_GB2312"/>
          <w:color w:val="000000"/>
          <w:sz w:val="32"/>
          <w:szCs w:val="32"/>
        </w:rPr>
        <w:t>持续深入开展学校安全工作，决定从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底在全国教育系统集中开展打非治违专项行动，现将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总体要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认真贯彻落实国务院安委会关于安全工作的部署要求，以维护学校安全稳定为核心，按照“全覆盖、零容忍、严执法、重实效”的总体要求，全面深入排查治理安全隐患，集中打击和整治一批当前各级各类学校安全工作中的非法违法、违规违章行为，增强广大师生的安全意识，提高学校安全保障能力，促进学校安全形势持续好转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活动范围</w:t>
      </w:r>
    </w:p>
    <w:p>
      <w:pPr>
        <w:pStyle w:val="Normal"/>
        <w:spacing w:lineRule="exact" w:line="640"/>
        <w:ind w:left="640" w:hanging="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级教育行政部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级各类学校（含幼儿园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工作重点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32"/>
          <w:szCs w:val="32"/>
        </w:rPr>
      </w:pPr>
      <w:r>
        <w:rPr>
          <w:rFonts w:eastAsia="楷体;微软雅黑" w:cs="楷体;微软雅黑" w:ascii="楷体;微软雅黑" w:hAnsi="楷体;微软雅黑"/>
          <w:color w:val="000000"/>
          <w:sz w:val="32"/>
          <w:szCs w:val="32"/>
        </w:rPr>
        <w:t xml:space="preserve">    </w:t>
      </w:r>
      <w:r>
        <w:rPr>
          <w:rFonts w:ascii="楷体;微软雅黑" w:hAnsi="楷体;微软雅黑" w:cs="楷体;微软雅黑" w:eastAsia="楷体;微软雅黑"/>
          <w:color w:val="000000"/>
          <w:sz w:val="32"/>
          <w:szCs w:val="32"/>
        </w:rPr>
        <w:t>（一）全面开展隐患排查工作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迅速开展以消防安全、校车安全为重点，覆盖校舍安全、食品安全、危险化学品安全、特种设备安全等内容的安全隐患排查和整治工作；及</w:t>
      </w:r>
      <w:r>
        <w:rPr>
          <w:rFonts w:ascii="仿宋_GB2312" w:hAnsi="仿宋_GB2312" w:eastAsia="仿宋_GB2312"/>
          <w:color w:val="000000"/>
          <w:sz w:val="32"/>
          <w:szCs w:val="32"/>
        </w:rPr>
        <w:t>时纠正非法违规行为，对排查出的问题逐一登记，建档立案，督促整改，力争消除各种安全隐患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;微软雅黑" w:hAnsi="楷体;微软雅黑" w:eastAsia="楷体;微软雅黑" w:cs="楷体;微软雅黑"/>
          <w:color w:val="000000"/>
          <w:sz w:val="32"/>
          <w:szCs w:val="32"/>
        </w:rPr>
      </w:pPr>
      <w:r>
        <w:rPr>
          <w:rFonts w:ascii="楷体;微软雅黑" w:hAnsi="楷体;微软雅黑" w:cs="楷体;微软雅黑" w:eastAsia="楷体;微软雅黑"/>
          <w:color w:val="000000"/>
          <w:sz w:val="32"/>
          <w:szCs w:val="32"/>
        </w:rPr>
        <w:t>重点整治消防校车安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消防安全：参照《高等学校消防安全管理规定》（教育部、公安部令第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），以学生宿舍、食堂、教学楼、实验室、图书馆、礼堂等人员密集场所为重点，着重检查消防安全工作档案建立健全情况、消防设施和器材配置及完好有效情况、灭火和应急疏散预案的制定和组织消防演练情况、消防安全宣传教育培训情况、消防安全制度及责任制落实情况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车安全：积极配合当地公安交管和交通运输等部门，对照《校车安全管理条例》（国务院令第</w:t>
      </w:r>
      <w:r>
        <w:rPr>
          <w:rFonts w:eastAsia="仿宋_GB2312" w:ascii="仿宋_GB2312" w:hAnsi="仿宋_GB2312"/>
          <w:sz w:val="32"/>
          <w:szCs w:val="32"/>
        </w:rPr>
        <w:t>617</w:t>
      </w:r>
      <w:r>
        <w:rPr>
          <w:rFonts w:ascii="仿宋_GB2312" w:hAnsi="仿宋_GB2312" w:eastAsia="仿宋_GB2312"/>
          <w:sz w:val="32"/>
          <w:szCs w:val="32"/>
        </w:rPr>
        <w:t>号）规定，着重检查校车使用许可管理制度、校车驾驶人资格管理制度、安全行车教育培训考核制度、校车日常检修制度、接送学生交接制度的落实情况以及学生上下学交通安全教育情况等。</w:t>
      </w:r>
    </w:p>
    <w:p>
      <w:pPr>
        <w:pStyle w:val="Normal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健全安全工作责任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建立完善保障学校安全的工作机制和管</w:t>
      </w:r>
      <w:r>
        <w:rPr>
          <w:rFonts w:ascii="仿宋_GB2312" w:hAnsi="仿宋_GB2312" w:eastAsia="仿宋_GB2312"/>
          <w:sz w:val="32"/>
          <w:szCs w:val="32"/>
        </w:rPr>
        <w:t>理措施。</w:t>
      </w:r>
      <w:r>
        <w:rPr>
          <w:rFonts w:ascii="仿宋_GB2312" w:hAnsi="仿宋_GB2312" w:eastAsia="仿宋_GB2312"/>
          <w:color w:val="000000"/>
          <w:sz w:val="32"/>
          <w:szCs w:val="32"/>
        </w:rPr>
        <w:t>严格落实学校安全工作责任制，使每项安全工作落实到人、责任到人。建立完善学校安全检查长效机制，确保学校安全检查工作长期化、常态化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实施步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自查自纠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）。各地、各学校要全面开展自查自纠工作，认真检查事故易发的重点场所、要害部位、关键环节，排查出的隐患、问题要制表列出清单，建立台账，落实整改措施、责任，及时纠正非法违规行为，消除安全隐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重点抽查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）。在自查自纠的基础上，教育部将组织检查组进行督导检查，重点抽查非法违法、违规违章行为严重的地区和学校，复查专项行动中应整改的单位；对重大隐患挂牌督办、跟踪督查、一盯到底，确保专项行动落到实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巩固深化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）。各地、各学校对开展专项行动进行全面总结，进一步完善相关制度措施，推动建立常态化打非治违工作机制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有关要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提高思想认识。本次专项行动由国务院安委会统一部署，各地、各学校要充分认识开展打非治违专项行动对保持学校安全稳定、推动教育事业持续健康发展的重要性，把专项行动作为各地、各学校安全工作的重点内容，认真部署、全面落实，不走过场，保证扎扎实实完成任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加强组织领导。按照“党政同责、一岗双责、齐抓共管”的要求，各地、各学校要加强组织领导，结合自身实际情况，成立打非治违专项行动领导小组，制定切实可行的实施方案，明确工作重点，落实责任分工。主要领导要亲自研究部署，协调解决重大问题。分管领导切实承担职责，督促检查，狠抓落实。各职能部门和相关单位要各负其责、各尽其职，齐抓共管，共同把工作做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做好宣传引导。要在广大师生员工中开展打非治违专项行动教育、安全知识教育，引导师生充分认识打非治违专项行动的必要性，增强安全意识。同时对打非治违专项行动进行广泛的宣传报道，引导广大师生员工积极支持、参与打非治违工作。要对学校安全方面严重的违法违规行为和典型案例进行公开曝光，通报批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坚持统筹兼顾。各地、各学校要按照各地政府联合执法的要求和部署，配合公安、交管、安监、卫生、工商等部门联合执法行动。把专项行动与加强基础设施建设相结合，把专项行动与安全大检查“回头看”相结合，切实提高安全保障能力，建立完善安全工作长效机制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地教育部门、各直属高校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将贯彻落实打非治违工作情况总结（包括电子版）报送我部发展规划司，电话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10-6609650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6096235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ghshqc@moe.edu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PMingLiU;新細明體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PMingLiU;新細明體" w:eastAsia="仿宋_GB2312"/>
          <w:color w:val="000000"/>
          <w:sz w:val="32"/>
          <w:szCs w:val="32"/>
        </w:rPr>
        <w:t>教育部办公厅</w:t>
      </w:r>
    </w:p>
    <w:p>
      <w:pPr>
        <w:pStyle w:val="Normal"/>
        <w:spacing w:lineRule="exact" w:line="520"/>
        <w:rPr>
          <w:rFonts w:ascii="仿宋_GB2312" w:hAnsi="仿宋_GB2312" w:eastAsia="仿宋_GB2312" w:cs="PMingLiU;新細明體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PMingLiU;新細明體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PMingLiU;新細明體" w:eastAsia="仿宋_GB2312"/>
          <w:color w:val="000000"/>
          <w:sz w:val="32"/>
          <w:szCs w:val="32"/>
        </w:rPr>
        <w:t>年</w:t>
      </w:r>
      <w:r>
        <w:rPr>
          <w:rFonts w:eastAsia="仿宋_GB2312" w:cs="PMingLiU;新細明體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PMingLiU;新細明體" w:eastAsia="仿宋_GB2312"/>
          <w:color w:val="000000"/>
          <w:sz w:val="32"/>
          <w:szCs w:val="32"/>
        </w:rPr>
        <w:t>月</w:t>
      </w:r>
      <w:r>
        <w:rPr>
          <w:rFonts w:eastAsia="仿宋_GB2312" w:cs="PMingLiU;新細明體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PMingLiU;新細明體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PMingLiU;新細明體"/>
          <w:color w:val="000000"/>
          <w:sz w:val="30"/>
          <w:szCs w:val="30"/>
        </w:rPr>
      </w:pPr>
      <w:r>
        <w:rPr>
          <w:rFonts w:eastAsia="仿宋_GB2312" w:cs="PMingLiU;新細明體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560"/>
        <w:ind w:firstLine="4950"/>
        <w:rPr>
          <w:rFonts w:eastAsia="仿宋_GB2312"/>
        </w:rPr>
      </w:pPr>
      <w:r>
        <w:rPr>
          <w:rFonts w:eastAsia="仿宋_GB2312"/>
        </w:rPr>
        <w:t xml:space="preserve">   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6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内</w:t>
            </w:r>
            <w:r>
              <w:rPr>
                <w:rFonts w:eastAsia="仿宋_GB2312"/>
                <w:sz w:val="28"/>
                <w:szCs w:val="28"/>
              </w:rPr>
              <w:t>发送：</w:t>
            </w:r>
            <w:r>
              <w:rPr>
                <w:rFonts w:eastAsia="仿宋_GB2312"/>
                <w:sz w:val="28"/>
                <w:szCs w:val="28"/>
              </w:rPr>
              <w:t>有关部领导，办公厅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主动公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 xml:space="preserve">9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5"/>
      <w:type w:val="continuous"/>
      <w:pgSz w:w="11906" w:h="16838"/>
      <w:pgMar w:left="1531" w:right="1531" w:gutter="0" w:header="0" w:top="1814" w:footer="1673" w:bottom="181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4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hshqc@moe.edu.c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36:00Z</dcterms:created>
  <dc:creator>系统管理员</dc:creator>
  <dc:description/>
  <cp:keywords/>
  <dc:language>en-US</dc:language>
  <cp:lastModifiedBy>微软用户</cp:lastModifiedBy>
  <cp:lastPrinted>2014-09-02T14:29:00Z</cp:lastPrinted>
  <dcterms:modified xsi:type="dcterms:W3CDTF">2014-09-24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